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Virginia Criminal Sentencing Commission</w:t>
      </w:r>
    </w:p>
    <w:p>
      <w:pPr>
        <w:pStyle w:val="Normal"/>
        <w:jc w:val="center"/>
        <w:rPr>
          <w:b/>
          <w:b/>
        </w:rPr>
      </w:pPr>
      <w:r>
        <w:rPr>
          <w:b/>
        </w:rPr>
        <w:t>March 22, 2011</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Bach, Judge Bass, Eric Finkbeiner, Judge Fulton, Delegate Gilbert, Robert Hagan, Judge Harris, Judge Humphreys, Judge Hupp, Judge Kirksey, Debbie Smith, Judge Trumbo and Esther Windmueller</w:t>
      </w:r>
    </w:p>
    <w:p>
      <w:pPr>
        <w:pStyle w:val="Normal"/>
        <w:rPr/>
      </w:pPr>
      <w:r>
        <w:rPr/>
      </w:r>
    </w:p>
    <w:p>
      <w:pPr>
        <w:pStyle w:val="Normal"/>
        <w:rPr>
          <w:b/>
          <w:b/>
        </w:rPr>
      </w:pPr>
      <w:r>
        <w:rPr>
          <w:b/>
        </w:rPr>
        <w:t>Members Absent:</w:t>
      </w:r>
    </w:p>
    <w:p>
      <w:pPr>
        <w:pStyle w:val="Normal"/>
        <w:rPr/>
      </w:pPr>
      <w:r>
        <w:rPr/>
        <w:t xml:space="preserve">Judge Alper, Linda Curtis, Mike Favale and Senator Marsh </w:t>
      </w:r>
    </w:p>
    <w:p>
      <w:pPr>
        <w:pStyle w:val="Normal"/>
        <w:rPr/>
      </w:pPr>
      <w:r>
        <w:rPr/>
      </w:r>
    </w:p>
    <w:p>
      <w:pPr>
        <w:pStyle w:val="Normal"/>
        <w:rPr/>
      </w:pPr>
      <w:r>
        <w:rPr/>
        <w:t xml:space="preserve">The meeting commenced at 10:05 a.m.  Judge Bach introduced four new members to the Criminal Sentencing Commission. Judge Malfourd Trumbo (of Alleghany County), Judge J. Martin Bass (of Stafford County), Harvey Bryant (of Virginia Beach) and Marsha Garst (of Rockingham County), were welcomed by Judge Bach and the other members.  </w:t>
      </w:r>
    </w:p>
    <w:p>
      <w:pPr>
        <w:pStyle w:val="Normal"/>
        <w:rPr>
          <w:b/>
          <w:b/>
          <w:i/>
          <w:i/>
          <w:u w:val="single"/>
        </w:rPr>
      </w:pPr>
      <w:r>
        <w:rPr>
          <w:b/>
          <w:i/>
          <w:u w:val="single"/>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The Commission unanimously approved the minutes from the November 15, 2010, meeting, without amendments. </w:t>
      </w:r>
    </w:p>
    <w:p>
      <w:pPr>
        <w:pStyle w:val="Normal"/>
        <w:rPr/>
      </w:pPr>
      <w:r>
        <w:rPr/>
      </w:r>
    </w:p>
    <w:p>
      <w:pPr>
        <w:pStyle w:val="Normal"/>
        <w:rPr/>
      </w:pPr>
      <w:r>
        <w:rPr/>
      </w:r>
    </w:p>
    <w:p>
      <w:pPr>
        <w:pStyle w:val="Heading1"/>
        <w:rPr/>
      </w:pPr>
      <w:r>
        <w:rPr/>
        <w:t>II. General Assembly Report and Legislative Impact Analysis</w:t>
      </w:r>
    </w:p>
    <w:p>
      <w:pPr>
        <w:pStyle w:val="Normal"/>
        <w:rPr/>
      </w:pPr>
      <w:r>
        <w:rPr/>
        <w:t xml:space="preserve">   </w:t>
      </w:r>
    </w:p>
    <w:p>
      <w:pPr>
        <w:pStyle w:val="Normal"/>
        <w:rPr/>
      </w:pPr>
      <w:r>
        <w:rPr/>
        <w:t xml:space="preserve">Judge Bach asked Meredith Farrar-Owens to present the second item on the agenda: a report on the 2011 General Assembly and the Commission’s legislative impact analyses.    </w:t>
      </w:r>
    </w:p>
    <w:p>
      <w:pPr>
        <w:pStyle w:val="Normal"/>
        <w:rPr/>
      </w:pPr>
      <w:r>
        <w:rPr/>
      </w:r>
    </w:p>
    <w:p>
      <w:pPr>
        <w:pStyle w:val="Normal"/>
        <w:rPr/>
      </w:pPr>
      <w:r>
        <w:rPr/>
        <w:t xml:space="preserve">She then presented her legislative report.  While the Commission had not made any recommendations for statutory changes in its most recent annual report, Ms. Farrar-Owens noted that several pieces of proposed legislation would be of interest to the Commission.  </w:t>
      </w:r>
    </w:p>
    <w:p>
      <w:pPr>
        <w:pStyle w:val="Normal"/>
        <w:rPr/>
      </w:pPr>
      <w:r>
        <w:rPr/>
      </w:r>
    </w:p>
    <w:p>
      <w:pPr>
        <w:pStyle w:val="Normal"/>
        <w:rPr/>
      </w:pPr>
      <w:r>
        <w:rPr/>
        <w:t>Ms. Farrar-Owens began by discussing House Bill 1713 which makes threatening a witness a reason why a judge may deny a person from being released on bail. Ms. Farrar-Owens reported that the bill had passed both houses and was awaiting the Governor’s signature.</w:t>
      </w:r>
    </w:p>
    <w:p>
      <w:pPr>
        <w:pStyle w:val="Normal"/>
        <w:rPr/>
      </w:pPr>
      <w:r>
        <w:rPr/>
      </w:r>
    </w:p>
    <w:p>
      <w:pPr>
        <w:pStyle w:val="Normal"/>
        <w:rPr/>
      </w:pPr>
      <w:r>
        <w:rPr/>
        <w:t>She next described Senate Bill 903.  The bill amends § 17.1-805(C) to clarify the definition of a violent felony offense for the purposes of Virginia’s sentencing guidelines.  Subsection C of the § 17.1-805 identifies the crimes that are defined as violent felony offenses under the sentencing guidelines. Offenders with current or prior convictions for violent felony offenses receive legislatively-mandated “enhancements” on the guidelines that increase the recommended sentences for those offenders.  She explained that the language specifying that violent felony offenses shall include “any felony violation of §§ 18.2-308.1 and 18.2-308.2” is changed to “any felony violation of subsection C of § 18.2-308.1 or § 18.2-308.2.” The change clarifies that a conviction under either subsection C of § 18.2-308.1 or § 18.2-308.2 is considered a violent felony offense and that a conviction of both statutes is not required for an offense to be classified as such.</w:t>
      </w:r>
    </w:p>
    <w:p>
      <w:pPr>
        <w:pStyle w:val="Normal"/>
        <w:rPr/>
      </w:pPr>
      <w:r>
        <w:rPr/>
        <w:t>The bill also removes two offenses from the list of violent crimes delineated in subsection C of § 17.1-805. The possession of a firearm on school property and a third or subsequent conviction for possessing a weapon other than a firearm on school property would no longer be defined as violent crimes.  She reported that the bill had passed both houses and was awaiting the Governor’s signature.  Judge Humphreys asked if this legislation would have any impact on the guidelines.  She responded that the guidelines manual will have to be revised to reflect this legislation.</w:t>
      </w:r>
    </w:p>
    <w:p>
      <w:pPr>
        <w:pStyle w:val="Normal"/>
        <w:rPr/>
      </w:pPr>
      <w:r>
        <w:rPr/>
      </w:r>
    </w:p>
    <w:p>
      <w:pPr>
        <w:pStyle w:val="Normal"/>
        <w:rPr/>
      </w:pPr>
      <w:r>
        <w:rPr/>
        <w:t>Senate Joint Resolution 348 directs the Virginia State Crime Commission to study federal requirements regarding Virginia’s sex offender registry, examine the effectiveness of the registry in preventing sexual victimization, and determine the feasibility of implementing a tiered system.  She noted that the Virginia Criminal Sentencing Commission has been designated to provide technical assistance.</w:t>
      </w:r>
    </w:p>
    <w:p>
      <w:pPr>
        <w:pStyle w:val="Normal"/>
        <w:rPr/>
      </w:pPr>
      <w:r>
        <w:rPr/>
      </w:r>
    </w:p>
    <w:p>
      <w:pPr>
        <w:pStyle w:val="Normal"/>
        <w:rPr/>
      </w:pPr>
      <w:r>
        <w:rPr/>
        <w:t>House Bill 1443 would have changed the current $500 criminal fine for simple marijuana possession to a $500 civil penalty, eliminated the 30-day jail sentence, and eliminated the criminal conviction record that would follow a conviction for simple possession.  The bill was left in the House Courts of Justice committee.</w:t>
      </w:r>
    </w:p>
    <w:p>
      <w:pPr>
        <w:pStyle w:val="Normal"/>
        <w:rPr/>
      </w:pPr>
      <w:r>
        <w:rPr/>
      </w:r>
    </w:p>
    <w:p>
      <w:pPr>
        <w:pStyle w:val="Normal"/>
        <w:rPr/>
      </w:pPr>
      <w:r>
        <w:rPr/>
        <w:t xml:space="preserve">Ms. Farrar-Owens then presented House Bill 1448.  She informed the Commission that this bill provides that a delinquency or traffic proceeding case that is dismissed in Juvenile and Domestic Relations District Court following the satisfaction of terms and conditions of a deferred judgment is not eligible for expungement. Under current law, a person who has been the subject of such a proceeding who has been found innocent thereof, or for whom such proceeding was otherwise dismissed, may file a motion requesting the destruction of all records pertaining to the charge.  The bill was left in the House Courts of Justice committee.  Judge Humphreys commented that the issue of expungement may need some legislative clarification since Delegate Gilbert’s bill relating to deferred disposition in criminal cases was defeated in the Senate. In the aftermath of the Hernandez case in the Supreme Court of Virginia which permits courts to take any case under advisement the issue of expungement comes up.  There is a specific statute that says where a case is being taken under advisement pursuant to one of the statutes that permits it ,no expungement is permitted.  That statute only applies to situations authorized by law and arguably don’t apply in a situation where a court with inherent authority takes a case under advisement.  Delegate Gilbert mentioned that he had a separate bill relating to expungement that also failed. </w:t>
      </w:r>
    </w:p>
    <w:p>
      <w:pPr>
        <w:pStyle w:val="Normal"/>
        <w:rPr/>
      </w:pPr>
      <w:r>
        <w:rPr/>
      </w:r>
    </w:p>
    <w:p>
      <w:pPr>
        <w:pStyle w:val="Normal"/>
        <w:rPr/>
      </w:pPr>
      <w:r>
        <w:rPr/>
        <w:t>She described House Bill 1533.  Under current law, any person convicted of three separate felony offenses of murder, rape, or armed robbery, or any combination thereof, when such offenses were not part of a common act, shall not be eligible for parole. If the Department of Corrections determines that an offender is not eligible for parole under this provision, the Parole Board may review that determination and make a determination for parole eligibility pursuant to its regulations.  This bill would allow the Parole Board to consider a petition for reconsideration of ineligibility for parole if the person (i) was convicted only of robbery, (ii) did not injure or attempt to injure any person, (iii) did not have assistance of counsel in preparing a petition for review of ineligibility previously considered on the merits under this provision, (iv) has been continuously confined for at least 15 years, and (v) has a record of good conduct during confinement.  The bill was left in the House Militia, Police and Public Safety committee.</w:t>
      </w:r>
    </w:p>
    <w:p>
      <w:pPr>
        <w:pStyle w:val="Normal"/>
        <w:widowControl w:val="false"/>
        <w:rPr/>
      </w:pPr>
      <w:r>
        <w:rPr/>
      </w:r>
    </w:p>
    <w:p>
      <w:pPr>
        <w:pStyle w:val="Normal"/>
        <w:rPr/>
      </w:pPr>
      <w:r>
        <w:rPr/>
        <w:t>Next, Ms. Farrar-Owens reviewed House Bill 1810, which increases from $200 to $750 the threshold amount of money or the value of the goods or chattel that the defendant must take before the crime rises from petit larceny to grand larceny. The same threshold is increased for certain property crimes.  The bill was passed by in the House Courts of Justice committee indefinitely.</w:t>
      </w:r>
    </w:p>
    <w:p>
      <w:pPr>
        <w:pStyle w:val="Normal"/>
        <w:rPr/>
      </w:pPr>
      <w:r>
        <w:rPr/>
      </w:r>
    </w:p>
    <w:p>
      <w:pPr>
        <w:pStyle w:val="Normal"/>
        <w:rPr/>
      </w:pPr>
      <w:r>
        <w:rPr/>
        <w:t xml:space="preserve">She then discussed House Bill 2513 which is in response to the recent Supreme Court decision in Hernandez v. Commonwealth. The opinion concluded that the circuit court had the inherent power and exercise of its discretion to take a case under advisement and continue a case for future disposition.  The bill states that no court shall have the authority, upon a plea of guilty or nolo contendere or after a plea of not guilty, when the facts found by the court would justify a finding of guilt, to defer proceedings or to defer entry of a final order of guilt or to dismiss the case upon completion of terms and conditions except as provided by statute. As Judge Humphreys mentioned earlier, there are provisions in the Code that provide for deferred findings for specific offenses.   Judge Humphreys said that under existing authority statutes, a judge can find evidence sufficient for guilt, defer findings and put terms and conditions on the individual.  He questioned if the court had the authority to put terms and conditions on someone where their findings were deferred.   This could be a topic that the Commission may need to acknowledge and address.  Ms. Farrar-Owens said that Senate Courts of Justice asked the Virginia State Crime Commission to study the issue.  Dr. Kern commented that directing the Crime Commission to study the issue will result in nothing.  He continued by saying that that studying this issue would require data.  The Commission does not collect this type of data and the Supreme Court doesn’t have the data.  He suggested that the Commission could collect the data on felony deferral and dismissal cases if statutory authority was given to the Commission.  Dr. Kern felt that that judges do not defer and dismiss very often.  Mr. Bryant said that the Commonwealth Attorneys Association has encouraged Commonwealth Attorneys to collect this information in an effort to build an historical database.  He said it is happening in Virginia Beach.  Dr. Kern summed up by saying he was surprised that this data is not recorded.  Mr. Finkbeiner asked Dr. Kern if the Commission could gather data without statutory authority.  Dr. Kern said it is important that it is in the statute.                 </w:t>
      </w:r>
    </w:p>
    <w:p>
      <w:pPr>
        <w:pStyle w:val="Normal"/>
        <w:rPr/>
      </w:pPr>
      <w:r>
        <w:rPr/>
      </w:r>
    </w:p>
    <w:p>
      <w:pPr>
        <w:pStyle w:val="Normal"/>
        <w:rPr/>
      </w:pPr>
      <w:r>
        <w:rPr/>
        <w:t xml:space="preserve">Ms. Farrar-Owens then presented Item 39 #1h from the introduced budget.  This item eliminated general fund support for 14 drug court programs in the Commonwealth.  These programs were originally established by the localities mostly with federal grants.  There are currently 16 other drug court programs in the Commission that do not receive state general fund support, many of which have been funded by federal grants which have recently or soon will expire.  This amendment was not in the final budget approved by the General Assembly and sent to the Governor.   </w:t>
      </w:r>
    </w:p>
    <w:p>
      <w:pPr>
        <w:pStyle w:val="Normal"/>
        <w:rPr/>
      </w:pPr>
      <w:r>
        <w:rPr/>
      </w:r>
    </w:p>
    <w:p>
      <w:pPr>
        <w:pStyle w:val="Normal"/>
        <w:rPr/>
      </w:pPr>
      <w:r>
        <w:rPr/>
        <w:t>For the next segment of the presentation, Ms. Farrar-Owens provided a summary of the legislative impact analyses prepared by Commission staff for the 2011 session.</w:t>
      </w:r>
    </w:p>
    <w:p>
      <w:pPr>
        <w:pStyle w:val="Normal"/>
        <w:rPr/>
      </w:pPr>
      <w:r>
        <w:rPr/>
      </w:r>
    </w:p>
    <w:p>
      <w:pPr>
        <w:pStyle w:val="Normal"/>
        <w:rPr/>
      </w:pPr>
      <w:r>
        <w:rPr/>
        <w:t xml:space="preserve">Ms. Farrar-Owens began by reviewing the provisions of § 30-19.1:4, which became effective in 2000.  The Commission is required to prepare a fiscal impact statement for any bill that would result in a net increase in the state prison population.  This includes proposals to add new crimes to the </w:t>
      </w:r>
      <w:r>
        <w:rPr>
          <w:i/>
        </w:rPr>
        <w:t>Code of Virginia</w:t>
      </w:r>
      <w:r>
        <w:rPr/>
        <w:t xml:space="preserve">, increase statutory penalties, create or increase mandatory minimum sentences, or modify laws governing the release of prisoners.  Effective July 1, 2002, the impact statement must include an analysis of the impact on local and regional jails, as well as state and local community corrections programs.  In preparing the impact statement, the Commission must note any adjustments to the sentencing guidelines that would be necessary if the legislation were adopted.  </w:t>
      </w:r>
    </w:p>
    <w:p>
      <w:pPr>
        <w:pStyle w:val="Normal"/>
        <w:rPr/>
      </w:pPr>
      <w:r>
        <w:rPr/>
        <w:t xml:space="preserve"> </w:t>
      </w:r>
    </w:p>
    <w:p>
      <w:pPr>
        <w:pStyle w:val="Normal"/>
        <w:rPr/>
      </w:pPr>
      <w:r>
        <w:rPr/>
        <w:t>To prepare the impact statement, the Commission must estimate the increase in annual operating costs for state adult correctional facilities that would result if the proposal were to be enacted.  A six-year projection is required.  The highest single-year increase in operating costs is identified.  This amount must be printed on the face of the bill.  If the agency does not have sufficient information to project the impact, the fiscal impact statement shall state this, and the words "Cannot be determined" must be printed on the face of the bill.  For each law enacted that results in a net increase in the prison population, a one-year appropriation must be made.  The appropriation is equal to the highest single-year increase in operating costs during the six years following enactment.  Appropriations made per § 30-19.1:4 are deposited into the Corrections Special Reserve Fund.</w:t>
      </w:r>
    </w:p>
    <w:p>
      <w:pPr>
        <w:pStyle w:val="Normal"/>
        <w:rPr/>
      </w:pPr>
      <w:r>
        <w:rPr/>
      </w:r>
    </w:p>
    <w:p>
      <w:pPr>
        <w:pStyle w:val="Normal"/>
        <w:rPr/>
      </w:pPr>
      <w:r>
        <w:rPr/>
        <w:t xml:space="preserve">Ms. Farrar-Owens further explained that the 2009 General Assembly changed the requirement for fiscal impacts statements.  The change was made through language inserted into the budget (§ 30-19.1:4 itself was not amended).  It states that, for any fiscal impact statement for which the Commission does not have sufficient information to project the impact, the Commission must assign a minimum fiscal impact of $50,000 and this amount must be printed on the face of the bill.  This requirement remained in the budget adopted by the 2010 General Assembly.  </w:t>
      </w:r>
    </w:p>
    <w:p>
      <w:pPr>
        <w:pStyle w:val="Normal"/>
        <w:rPr/>
      </w:pPr>
      <w:r>
        <w:rPr/>
      </w:r>
    </w:p>
    <w:p>
      <w:pPr>
        <w:pStyle w:val="Normal"/>
        <w:rPr/>
      </w:pPr>
      <w:r>
        <w:rPr/>
        <w:t>Ms. Farrar-Owens then described the process for developing the impact estimates.  The impact figure is calculated by estimating the net increase in the prison population likely to result from the proposal during the six years following enactment and identifying the largest single-year impact; that figure is multiplied by the cost of holding a prison inmate for a year (operating costs, not to include capital costs).  For 2010, the annual operating cost per prison inmate was $27,065.  The cost figure is provided each year by the Department of Planning and Budget.  Additional impact analyses may be conducted when requested by the House Appropriations staff, Senate Finance staff, or the Department of Planning and Budget.</w:t>
      </w:r>
    </w:p>
    <w:p>
      <w:pPr>
        <w:pStyle w:val="Normal"/>
        <w:rPr/>
      </w:pPr>
      <w:r>
        <w:rPr/>
      </w:r>
    </w:p>
    <w:p>
      <w:pPr>
        <w:pStyle w:val="Normal"/>
        <w:rPr/>
      </w:pPr>
      <w:r>
        <w:rPr/>
        <w:t xml:space="preserve">Ms. Farrar-Owens presented an overview of the number and kinds of legislative impact statements prepared by the Commission for the 2011 Session of the General Assembly.  The Commission produced 211 impact statements.  The most frequent types of proposals involved the expansion or clarification of an existing statute (87.2%), the definition of a new crime (26.5%), creating or revising existing mandatory minimums (12.8%), or raising a crime from a misdemeanor to a felony (10.9%).  Ms. Farrar-Owens displayed several slides to show examples of the diversity of the legislative proposals that the Commission assessed. </w:t>
      </w:r>
    </w:p>
    <w:p>
      <w:pPr>
        <w:pStyle w:val="Normal"/>
        <w:rPr/>
      </w:pPr>
      <w:r>
        <w:rPr/>
      </w:r>
    </w:p>
    <w:p>
      <w:pPr>
        <w:pStyle w:val="Normal"/>
        <w:rPr/>
      </w:pPr>
      <w:r>
        <w:rPr/>
        <w:t>Mr. Dick Hall-Sizemore of the Department of Planning and Budget asked Judge Bach if he could make a comment.  Mr. Hall-Sizemore expressed his gratitude to the Commission staff for their assistance with analysis during the General Assembly session.</w:t>
      </w:r>
    </w:p>
    <w:p>
      <w:pPr>
        <w:pStyle w:val="Normal"/>
        <w:rPr/>
      </w:pPr>
      <w:r>
        <w:rPr/>
      </w:r>
    </w:p>
    <w:p>
      <w:pPr>
        <w:pStyle w:val="Normal"/>
        <w:rPr/>
      </w:pPr>
      <w:r>
        <w:rPr/>
      </w:r>
    </w:p>
    <w:p>
      <w:pPr>
        <w:pStyle w:val="Normal"/>
        <w:rPr>
          <w:b/>
          <w:b/>
        </w:rPr>
      </w:pPr>
      <w:r>
        <w:rPr>
          <w:b/>
        </w:rPr>
        <w:t>III. Sentencing Guidelines Compliance Update – FY2011 to Date</w:t>
      </w:r>
    </w:p>
    <w:p>
      <w:pPr>
        <w:pStyle w:val="Normal"/>
        <w:rPr>
          <w:b/>
          <w:b/>
        </w:rPr>
      </w:pPr>
      <w:r>
        <w:rPr>
          <w:b/>
        </w:rPr>
      </w:r>
    </w:p>
    <w:p>
      <w:pPr>
        <w:pStyle w:val="Normal"/>
        <w:rPr/>
      </w:pPr>
      <w:r>
        <w:rPr/>
        <w:t>Ms. Kepus addressed the next item on the agenda: judicial concurrence with sentencing guidelines for FY2011 to date.</w:t>
      </w:r>
    </w:p>
    <w:p>
      <w:pPr>
        <w:pStyle w:val="Normal"/>
        <w:rPr/>
      </w:pPr>
      <w:r>
        <w:rPr/>
      </w:r>
    </w:p>
    <w:p>
      <w:pPr>
        <w:pStyle w:val="Normal"/>
        <w:rPr/>
      </w:pPr>
      <w:r>
        <w:rPr/>
        <w:t xml:space="preserve">Ms. Kepus reported that, for the fiscal year to date, 11,375 worksheets had been submitted to the Commission and automated.  She noted a decrease in the proportion of Schedule I/II drug cases since FY2005.  Overall, the compliance rate was 79.3%.  Ms. Kepus emphasized that the figures were preliminary.  Departures from the guidelines were nearly evenly split between aggravations (9.6%) and mitigations (11.1%).  Ms. Kepus pointed out the high rate of dispositional compliance (defined as the degree to which judges agree with the type of sanction recommended by the guidelines).  For example, when a longer jail sentence or a prison term was recommended by the guidelines, the judges concurred 85.8% of the time.  Durational compliance (defined as the rate at which judges sentence offenders to terms of incarceration that fall within the recommended guidelines range) was also high for the fiscal year to date, at 80%.  </w:t>
      </w:r>
    </w:p>
    <w:p>
      <w:pPr>
        <w:pStyle w:val="Normal"/>
        <w:rPr/>
      </w:pPr>
      <w:r>
        <w:rPr/>
      </w:r>
    </w:p>
    <w:p>
      <w:pPr>
        <w:pStyle w:val="Normal"/>
        <w:rPr/>
      </w:pPr>
      <w:r>
        <w:rPr/>
        <w:t>Ms. Kepus provided information on the departure reasons cited by judges.  In mitigation cases, judges most often reported the decision to sentence an offender in accordance with a plea agreement as the reason for departing from the guidelines.  An analysis of the 1,262 mitigation cases revealed that nearly half (18.2%) did not include a departure reason.  Pleas agreement was also the most common reason reported in aggravation cases.  Examining the 1,093 aggravation cases, she once again found that a large portion (21.4%) did not include a departure reason.  Dr. Kern commented that the Commission may want to send a letter reminding judges that the law requires a reason for departure.  Judge Fulton asked if the staff could analyze cases where the judges are not providing departure reasons.  Dr. Kern said that he didn’t want to compile that information unless it was necessary.  Judge Humphreys noted that new judges are more likely to comply and maybe the problem will go away on its own.  Judge Bass asked if judges check the plea agreement box on the back of the coversheet is that sufficient for a written reason.  She said that if a judge checks the box that is coded as being a reason provided.  The staff would still like a written reason.  Judge Bach said that he would talk to Dr. Kern about writing a letter to all the circuit court judges reminding them about the importance of providing written departure reasons.</w:t>
      </w:r>
    </w:p>
    <w:p>
      <w:pPr>
        <w:pStyle w:val="Normal"/>
        <w:rPr/>
      </w:pPr>
      <w:r>
        <w:rPr/>
      </w:r>
    </w:p>
    <w:p>
      <w:pPr>
        <w:pStyle w:val="Normal"/>
        <w:rPr/>
      </w:pPr>
      <w:r>
        <w:rPr/>
        <w:t xml:space="preserve">Ms. Kepus then presented compliance rates across the 31 judicial circuits.  The highest compliance rate for the fiscal year to date, 87.5%, was found in Circuit 28 (Bristol area).   Circuit 9 (Williamsburg) had the lowest compliance rate, at 70.6%.  </w:t>
      </w:r>
    </w:p>
    <w:p>
      <w:pPr>
        <w:pStyle w:val="Normal"/>
        <w:rPr/>
      </w:pPr>
      <w:r>
        <w:rPr/>
      </w:r>
    </w:p>
    <w:p>
      <w:pPr>
        <w:pStyle w:val="Normal"/>
        <w:rPr/>
      </w:pPr>
      <w:r>
        <w:rPr/>
        <w:t>Showing compliance by offense group, the compliance rate for the Drug Other offense group had the highest, at 85.3%.  For the fiscal year to date, the Homicide offense group recorded the lowest compliance rate (53.2%).   Ms. Kepus advised that these results should be interpreted cautiously since the results were based on a relatively small number of cases received for the period under study.  Compliance in Robbery cases declined slightly among FY2011 cases, while the rate of mitigation has risen.  She briefly reviewed compliance and departure rates for other offense groups.</w:t>
      </w:r>
    </w:p>
    <w:p>
      <w:pPr>
        <w:pStyle w:val="Normal"/>
        <w:rPr/>
      </w:pPr>
      <w:r>
        <w:rPr/>
      </w:r>
    </w:p>
    <w:p>
      <w:pPr>
        <w:pStyle w:val="Normal"/>
        <w:rPr/>
      </w:pPr>
      <w:r>
        <w:rPr/>
        <w:t>Ms. Kepus gave an overview of the Commission’s nonviolent offender risk assessment instrument.  The purpose of this instrument is to recommend alternative sanctions for low-risk nonviolent offenders who are recommended for incarceration by the guidelines.  She stated that, for FY2011 to date, overall compliance for all drug, larceny and fraud offenses was 86%; however, in 21% of cases, judges were in compliance with guidelines because they had concurred with the recommendation for an alternative to incarceration.  The most common alternatives used by judges were supervised probation and/or a short jail sentence given in lieu of a prison term.</w:t>
      </w:r>
    </w:p>
    <w:p>
      <w:pPr>
        <w:pStyle w:val="Normal"/>
        <w:rPr/>
      </w:pPr>
      <w:r>
        <w:rPr/>
      </w:r>
    </w:p>
    <w:p>
      <w:pPr>
        <w:pStyle w:val="Normal"/>
        <w:rPr/>
      </w:pPr>
      <w:r>
        <w:rPr/>
        <w:t>She then discussed the Commission’s sex offender risk assessment instrument.  The purpose of this instrument is to extend the upper end of the guidelines range for sex offenders who are statistically more likely to recidivate.  Increasing the upper end of the recommended range provides judges the flexibility to sentence higher risk sex offenders to terms above the traditional guidelines and still be in compliance with the guidelines.  For the period examined, 43% of rape offenders and 39% of other sexual assault offenders received a risk classification of Level 1, 2, or 3 and had the upper end of their guidelines range extended accordingly.  Despite the relatively small number of cases received for FY2011 to date, judges appear to be utilizing the extended range when sentencing many of these offenders, particularly in rape cases.</w:t>
      </w:r>
    </w:p>
    <w:p>
      <w:pPr>
        <w:pStyle w:val="Normal"/>
        <w:rPr/>
      </w:pPr>
      <w:r>
        <w:rPr/>
      </w:r>
    </w:p>
    <w:p>
      <w:pPr>
        <w:pStyle w:val="Normal"/>
        <w:rPr/>
      </w:pPr>
      <w:r>
        <w:rPr/>
        <w:t xml:space="preserve">Ms. Kepus presented early compliance results for a new guidelines offense, added as of July 1, 2010: hit and run, property damage $1,000 or more.  Judicial compliance among the 86 cases received to date was 76%.  Aggravations were more prevalent (17%) than mitigations (7%).  She briefly reviewed compliance for several other newly added offenses.  </w:t>
      </w:r>
    </w:p>
    <w:p>
      <w:pPr>
        <w:pStyle w:val="Normal"/>
        <w:rPr/>
      </w:pPr>
      <w:r>
        <w:rPr/>
      </w:r>
    </w:p>
    <w:p>
      <w:pPr>
        <w:pStyle w:val="Normal"/>
        <w:rPr/>
      </w:pPr>
      <w:r>
        <w:rPr/>
      </w:r>
    </w:p>
    <w:p>
      <w:pPr>
        <w:pStyle w:val="Heading1"/>
        <w:rPr/>
      </w:pPr>
      <w:r>
        <w:rPr/>
        <w:t xml:space="preserve">IV. Re-validation of the Nonviolent Offender Risk Assessment Instrument </w:t>
      </w:r>
    </w:p>
    <w:p>
      <w:pPr>
        <w:pStyle w:val="Normal"/>
        <w:rPr/>
      </w:pPr>
      <w:r>
        <w:rPr/>
      </w:r>
    </w:p>
    <w:p>
      <w:pPr>
        <w:pStyle w:val="Normal"/>
        <w:rPr/>
      </w:pPr>
      <w:r>
        <w:rPr/>
        <w:t xml:space="preserve">Ms. Farrar-Owens addressed the next item on the agenda: the Re-validation of the Nonviolent Offender Risk Assessment Instrument.  She reminded the members that a proposed methodology and work plan to revise and validate the risk assessment tools was presented and approved in June 2010.  She will present an update regarding the progress of the analysis.   </w:t>
      </w:r>
    </w:p>
    <w:p>
      <w:pPr>
        <w:pStyle w:val="Normal"/>
        <w:rPr/>
      </w:pPr>
      <w:r>
        <w:rPr/>
      </w:r>
    </w:p>
    <w:p>
      <w:pPr>
        <w:pStyle w:val="Normal"/>
        <w:autoSpaceDE w:val="false"/>
        <w:rPr/>
      </w:pPr>
      <w:r>
        <w:rPr/>
        <w:t xml:space="preserve">Ms. Farrar-Owens began by presenting the history of the nonviolent risk assessment in Virginia.  In 1994, as part of the reform legislation that abolished parole and instituted truth-in-sentencing, the General Assembly directed the newly-created Sentencing Commission to: Develop an empirically-based risk assessment instrument predictive of a felon’s relative risk to public safety to determine appropriate candidates for alternative sanctions, apply the instrument to non-violent felons recommended for prison, and implement the instrument with a goal of placing 25% of these prison bound felons in alternative sanctions.  The staff studied 1,500 property and drug felons released from incarceration during an 18-month period (July 1991 – December 1992).  Over 200 unique factors relating to criminal record, substance abuse, education and employment history, family background, etc., were examined.  Recidivism was defined as a new felony conviction within three years and a risk assessment worksheet was developed based on the factors that were statistically relevant in predicting recidivism. </w:t>
      </w:r>
    </w:p>
    <w:p>
      <w:pPr>
        <w:pStyle w:val="Normal"/>
        <w:autoSpaceDE w:val="false"/>
        <w:rPr/>
      </w:pPr>
      <w:r>
        <w:rPr/>
      </w:r>
    </w:p>
    <w:p>
      <w:pPr>
        <w:pStyle w:val="Normal"/>
        <w:autoSpaceDE w:val="false"/>
        <w:rPr/>
      </w:pPr>
      <w:r>
        <w:rPr/>
        <w:t xml:space="preserve">Pilot testing began in four circuits in December 1997.  She said selecting the number of prison bound offender to be recommended for alternative punishment programs involves a tradeoff between correctional costs and public safety.  To show the tradeoff, she presented offender reconviction rates and the cumulative proportion of affected offenders with their differing risk assessment scores.  The higher the risk assessment score, the higher the probability of recidivism.  The risk assessment instrument was incorporated within the current guidelines system as an additional worksheet, to be filled out when the primary offense is either a drug, fraud, or larceny and the recommended sentence includes incarceration.  </w:t>
      </w:r>
    </w:p>
    <w:p>
      <w:pPr>
        <w:pStyle w:val="Normal"/>
        <w:autoSpaceDE w:val="false"/>
        <w:rPr/>
      </w:pPr>
      <w:r>
        <w:rPr/>
      </w:r>
    </w:p>
    <w:p>
      <w:pPr>
        <w:pStyle w:val="Normal"/>
        <w:autoSpaceDE w:val="false"/>
        <w:rPr/>
      </w:pPr>
      <w:r>
        <w:rPr/>
        <w:t xml:space="preserve">She continued by saying that the National Center for State Courts (NCSC) conducted an independent evaluation of the nonviolent risk assessment instrument used in the pilot sites for the period from 1998 to 2001.  Evaluators concluded that the risk assessment instrument is an effective tool for predicting recidivism.  The cost-benefit analysis suggested that reduced use of prison (363 felons diverted) and jail (192 felons diverted) saved an estimated $8.7 million during the pilot period.  Evaluators recommended that the instrument be refined based on more recent cases and then expanded statewide.  In 2001, the staff conducted a validation study of the original risk assessment instrument to test and refine it using more recent felony cases.  In its 2001 Annual Report, the Sentencing Commission recommended that the risk assessment program be expanded statewide.  The General Assembly accepted the recommendation and statewide implementation began July 1, 2002.  </w:t>
      </w:r>
    </w:p>
    <w:p>
      <w:pPr>
        <w:pStyle w:val="Normal"/>
        <w:autoSpaceDE w:val="false"/>
        <w:rPr/>
      </w:pPr>
      <w:r>
        <w:rPr/>
      </w:r>
    </w:p>
    <w:p>
      <w:pPr>
        <w:pStyle w:val="Normal"/>
        <w:autoSpaceDE w:val="false"/>
        <w:rPr/>
      </w:pPr>
      <w:r>
        <w:rPr/>
        <w:t xml:space="preserve">In 2003, the General Assembly directed the Commission to determine, with due regard for public safety, the feasibility of adjusting the assessment instrument to recommend additional low-risk nonviolent offenders for alternative punishment.  The Commission recommended moving the threshold to 38 points, an estimated 511 additional offenders per year would be recommended for alternative punishment, without a significant increase in the rate of recidivism among the recommended group.  That recommendation was approved by the legislature; the change became effective July 1, 2004.  </w:t>
      </w:r>
    </w:p>
    <w:p>
      <w:pPr>
        <w:pStyle w:val="Normal"/>
        <w:autoSpaceDE w:val="false"/>
        <w:rPr/>
      </w:pPr>
      <w:r>
        <w:rPr/>
      </w:r>
    </w:p>
    <w:p>
      <w:pPr>
        <w:pStyle w:val="Normal"/>
        <w:autoSpaceDE w:val="false"/>
        <w:rPr/>
      </w:pPr>
      <w:r>
        <w:rPr/>
        <w:t xml:space="preserve">Ms. Farrar-Owens then discussed methodology for a re-validation study of the nonviolent risk assessment instrument.  Felony fraud, larceny and drug offenders sentenced in FY2005 and FY2006 who meet risk assessment eligibility criteria would be studied.  Data sources and the proposed analysis plan were addressed.  She said that instead of selecting a simple random sample, the staff suggested a stratified random sampling technique to increase the likelihood of including offenders with juvenile adjudications of delinquency.  Criminological studies have shown that juvenile record and the age of first contact with the juvenile justice system are often correlated with subsequent offense behavior as an adult.  Delegate Gilbert commented that probation officer have more information on an offender than Commonwealth attorneys so he suggested selecting guidelines forms completed by probation officers.  Ms. Farrar-Owens said the staff would over sample to ensure a sufficient numbers of offenders.  Ms. Windmueller wondered if the sample of offenders would be younger.  Ms. Farrar-Owens said that the staff would test the age factor.  She noted that a large sample is preferred, as staff expect that some cases will be eliminated in subsequent stages.  As with prior studies, recidivism will be measured as a new felony conviction within three years of release.  Two analysts will work largely independently of one another using two different statistical techniques.  Data collection will be conducted May or June.  Judge Humphreys asked how long it would take to complete the analysis.  The staff expects to present the refined risk assessment instrument to the Commission in September 2011.  </w:t>
      </w:r>
    </w:p>
    <w:p>
      <w:pPr>
        <w:pStyle w:val="Normal"/>
        <w:autoSpaceDE w:val="false"/>
        <w:rPr/>
      </w:pPr>
      <w:r>
        <w:rPr/>
      </w:r>
    </w:p>
    <w:p>
      <w:pPr>
        <w:pStyle w:val="Normal"/>
        <w:autoSpaceDE w:val="false"/>
        <w:rPr/>
      </w:pPr>
      <w:r>
        <w:rPr/>
        <w:t xml:space="preserve">She concluded by saying that automated PSI records have been identified for roughly 65% of offenders meeting the selection criteria.  For offenders without a PSI, staff will conduct file reviews at the Department of Corrections and will request information from probation offices.  </w:t>
      </w:r>
    </w:p>
    <w:p>
      <w:pPr>
        <w:pStyle w:val="Normal"/>
        <w:autoSpaceDE w:val="false"/>
        <w:rPr/>
      </w:pPr>
      <w:r>
        <w:rPr/>
      </w:r>
    </w:p>
    <w:p>
      <w:pPr>
        <w:pStyle w:val="Normal"/>
        <w:autoSpaceDE w:val="false"/>
        <w:rPr/>
      </w:pPr>
      <w:r>
        <w:rPr/>
        <w:t>Judge Humphreys made a motion to approve the new instrument and recommended its adoption.  The motion was seconded by Judge Fulton.  Judge Bach called for the vote.  The Commission voted 13-0 in favor.</w:t>
      </w:r>
    </w:p>
    <w:p>
      <w:pPr>
        <w:pStyle w:val="Normal"/>
        <w:autoSpaceDE w:val="false"/>
        <w:rPr/>
      </w:pPr>
      <w:r>
        <w:rPr/>
      </w:r>
    </w:p>
    <w:p>
      <w:pPr>
        <w:pStyle w:val="Normal"/>
        <w:autoSpaceDE w:val="false"/>
        <w:rPr/>
      </w:pPr>
      <w:r>
        <w:rPr/>
        <w:t xml:space="preserve">She also remarked that Dr. Kern worked with Congressman Bobby Scott to pass a bill (HR6412) that allows state sentencing commissions direct access to the national database of criminal history record information maintained by the U.S. Department of Justice.  </w:t>
      </w:r>
    </w:p>
    <w:p>
      <w:pPr>
        <w:pStyle w:val="Normal"/>
        <w:autoSpaceDE w:val="false"/>
        <w:rPr/>
      </w:pPr>
      <w:r>
        <w:rPr/>
      </w:r>
    </w:p>
    <w:p>
      <w:pPr>
        <w:pStyle w:val="Normal"/>
        <w:autoSpaceDE w:val="false"/>
        <w:rPr/>
      </w:pPr>
      <w:r>
        <w:rPr/>
        <w:t xml:space="preserve">Dr. Kern said the bill passed and was signed by the President in December 2010.  Since the passage of the bill, Dr. Kern requested access to the national records.  He contacted Thomas Aldridge, Unit Chief, of the Access Integrity Unit of the Federal Bureau of Investigations (FBI).  He informed Dr. Kern that there has been some confusion interpreting the bill.  The bill mandated the FBI to share the information with the state sentencing commission, it does not grant direct access to the national records.  He was told that the procedure to obtain the information to conduct research is to submit a written formal request for the desired data.  After the request is received, the FBI will review the request and the process may take three months for approval.  Dr. Kern said the data request was submitted.  Delegate Gilbert wondered if the legislation can be revised to allow sentencing commissions access.  Dr. Kern said that state sentencing commissions would have to be recognized as a law enforcement agency to receive access.  Mr. Finkbeiner suggested that he could work with the congressional delegation to clarify for research purposes the Commission shall be consider a law enforcement agency.  Judge Bach said that solution sounds easier than revising the existing legislation.      </w:t>
      </w:r>
    </w:p>
    <w:p>
      <w:pPr>
        <w:pStyle w:val="Normal"/>
        <w:autoSpaceDE w:val="false"/>
        <w:rPr/>
      </w:pPr>
      <w:r>
        <w:rPr/>
      </w:r>
    </w:p>
    <w:p>
      <w:pPr>
        <w:pStyle w:val="Normal"/>
        <w:rPr/>
      </w:pPr>
      <w:r>
        <w:rPr/>
      </w:r>
    </w:p>
    <w:p>
      <w:pPr>
        <w:pStyle w:val="Heading1"/>
        <w:rPr/>
      </w:pPr>
      <w:r>
        <w:rPr/>
        <w:t>V. Upcoming Sentencing Guidelines Training Seminars</w:t>
      </w:r>
    </w:p>
    <w:p>
      <w:pPr>
        <w:pStyle w:val="Normal"/>
        <w:rPr/>
      </w:pPr>
      <w:r>
        <w:rPr/>
      </w:r>
    </w:p>
    <w:p>
      <w:pPr>
        <w:pStyle w:val="Normal"/>
        <w:rPr>
          <w:color w:val="000000"/>
        </w:rPr>
      </w:pPr>
      <w:r>
        <w:rPr>
          <w:color w:val="000000"/>
        </w:rPr>
        <w:t xml:space="preserve">Mr. Fridley reported the Commission’s training staff will conduct 22 training seminars in 12 different locations and plan to offer 11 ethics seminars starting in May and ending in December.  The ethics seminar is designed to address scenarios that have been brought to the attention of the Commission involving the ethical use of sentencing guidelines.   A registration form for this ethics seminar was included in the Commission member’s meeting materials.  </w:t>
      </w:r>
    </w:p>
    <w:p>
      <w:pPr>
        <w:pStyle w:val="Normal"/>
        <w:rPr>
          <w:color w:val="000000"/>
        </w:rPr>
      </w:pPr>
      <w:r>
        <w:rPr>
          <w:color w:val="000000"/>
        </w:rPr>
      </w:r>
    </w:p>
    <w:p>
      <w:pPr>
        <w:pStyle w:val="Normal"/>
        <w:rPr>
          <w:color w:val="000000"/>
        </w:rPr>
      </w:pPr>
      <w:r>
        <w:rPr>
          <w:color w:val="000000"/>
        </w:rPr>
        <w:t xml:space="preserve">Mr. Fridley stated to the Commission members that a short “What’s New” presentation is available on the Commission’s website.  He added that the revised worksheets for sentencing events on and after July 1, 2011 will also be available for download on our website.  Since the changes are fairly simple, the staff will not conduct an extensive “What’s New” training schedule.    </w:t>
      </w:r>
    </w:p>
    <w:p>
      <w:pPr>
        <w:pStyle w:val="Normal"/>
        <w:rPr>
          <w:color w:val="000000"/>
        </w:rPr>
      </w:pPr>
      <w:r>
        <w:rPr>
          <w:color w:val="000000"/>
        </w:rPr>
      </w:r>
    </w:p>
    <w:p>
      <w:pPr>
        <w:pStyle w:val="Normal"/>
        <w:rPr>
          <w:color w:val="000000"/>
        </w:rPr>
      </w:pPr>
      <w:r>
        <w:rPr>
          <w:color w:val="000000"/>
        </w:rPr>
        <w:t xml:space="preserve">The registration form distributed to the Commission detailed the two types of sentencing guidelines classes offered to users.  The classes are approved for CLE credits.    </w:t>
      </w:r>
    </w:p>
    <w:p>
      <w:pPr>
        <w:pStyle w:val="Normal"/>
        <w:rPr>
          <w:color w:val="000000"/>
        </w:rPr>
      </w:pPr>
      <w:r>
        <w:rPr>
          <w:color w:val="000000"/>
        </w:rPr>
      </w:r>
    </w:p>
    <w:p>
      <w:pPr>
        <w:pStyle w:val="Normal"/>
        <w:rPr>
          <w:color w:val="000000"/>
        </w:rPr>
      </w:pPr>
      <w:r>
        <w:rPr>
          <w:color w:val="000000"/>
        </w:rPr>
        <w:t xml:space="preserve">Mr. Fridley elaborated further upon the upcoming advanced sentencing guidelines topics seminar.  This seminar is designed for the experienced user and participants will be requested to submit a question to be answered during the seminar.  The Virginia State Bar provided great assistance in helping in the development of the class curriculum material and will fully participate with the training staff in the presentation of the seminar. </w:t>
      </w:r>
    </w:p>
    <w:p>
      <w:pPr>
        <w:pStyle w:val="Normal"/>
        <w:rPr>
          <w:color w:val="000000"/>
        </w:rPr>
      </w:pPr>
      <w:r>
        <w:rPr>
          <w:color w:val="000000"/>
        </w:rPr>
      </w:r>
    </w:p>
    <w:p>
      <w:pPr>
        <w:pStyle w:val="Normal"/>
        <w:rPr>
          <w:color w:val="000000"/>
        </w:rPr>
      </w:pPr>
      <w:r>
        <w:rPr>
          <w:color w:val="000000"/>
        </w:rPr>
        <w:t xml:space="preserve">Mr. Bryant asked if any member (i.e. paralegals) of his staff could attend the seminars at no cost.  Mr. Fridley said all members of his staff are welcomed.     </w:t>
      </w:r>
    </w:p>
    <w:p>
      <w:pPr>
        <w:pStyle w:val="Normal"/>
        <w:rPr>
          <w:color w:val="000000"/>
        </w:rPr>
      </w:pPr>
      <w:r>
        <w:rPr>
          <w:color w:val="000000"/>
        </w:rPr>
      </w:r>
    </w:p>
    <w:p>
      <w:pPr>
        <w:pStyle w:val="Normal"/>
        <w:rPr>
          <w:color w:val="000000"/>
        </w:rPr>
      </w:pPr>
      <w:r>
        <w:rPr>
          <w:color w:val="000000"/>
        </w:rPr>
      </w:r>
    </w:p>
    <w:p>
      <w:pPr>
        <w:pStyle w:val="Heading1"/>
        <w:rPr/>
      </w:pPr>
      <w:r>
        <w:rPr/>
        <w:t xml:space="preserve">VII. Miscellaneous Items </w:t>
      </w:r>
    </w:p>
    <w:p>
      <w:pPr>
        <w:pStyle w:val="Normal"/>
        <w:rPr/>
      </w:pPr>
      <w:r>
        <w:rPr/>
      </w:r>
    </w:p>
    <w:p>
      <w:pPr>
        <w:pStyle w:val="Normal"/>
        <w:rPr/>
      </w:pPr>
      <w:r>
        <w:rPr/>
        <w:t xml:space="preserve">Dr. Kern addressed the miscellaneous items remaining on the agenda.  </w:t>
      </w:r>
    </w:p>
    <w:p>
      <w:pPr>
        <w:pStyle w:val="Normal"/>
        <w:rPr/>
      </w:pPr>
      <w:r>
        <w:rPr/>
      </w:r>
    </w:p>
    <w:p>
      <w:pPr>
        <w:pStyle w:val="Normal"/>
        <w:rPr/>
      </w:pPr>
      <w:r>
        <w:rPr/>
        <w:t xml:space="preserve">Dr. Kern announced the annual conference of the National Association of Sentencing Commissions.  The Oregon Criminal Justice Commission and Willamette University College of Law will host the conference, to be held in Portland on July 31 - August 2, 2011. Dr. Kern noted that, given the current budget situation, it was uncertain how many members the Commission could afford to send to this year’s conference. </w:t>
      </w:r>
    </w:p>
    <w:p>
      <w:pPr>
        <w:pStyle w:val="Normal"/>
        <w:rPr/>
      </w:pPr>
      <w:r>
        <w:rPr/>
      </w:r>
    </w:p>
    <w:p>
      <w:pPr>
        <w:pStyle w:val="Normal"/>
        <w:rPr/>
      </w:pPr>
      <w:r>
        <w:rPr/>
        <w:t xml:space="preserve">Dr. Kern concluded by reminding the members of the dates for the remaining Commission meetings for the year.  The Commission is scheduled to meet on June 13, September 12 and November 14.  </w:t>
      </w:r>
    </w:p>
    <w:p>
      <w:pPr>
        <w:pStyle w:val="Normal"/>
        <w:rPr/>
      </w:pPr>
      <w:r>
        <w:rPr/>
        <w:t xml:space="preserve">    </w:t>
      </w:r>
    </w:p>
    <w:p>
      <w:pPr>
        <w:pStyle w:val="Normal"/>
        <w:rPr/>
      </w:pPr>
      <w:r>
        <w:rPr/>
        <w:t xml:space="preserve">With no further business on the agenda, the Commission adjourned at 12:30pm. </w:t>
      </w:r>
    </w:p>
    <w:sectPr>
      <w:footerReference w:type="default" r:id="rId2"/>
      <w:footerReference w:type="first" r:id="rId3"/>
      <w:type w:val="nextPage"/>
      <w:pgSz w:w="12240" w:h="15840"/>
      <w:pgMar w:left="1800" w:right="1800" w:gutter="0" w:header="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ahoma" w:hAnsi="Tahoma"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43:00Z</dcterms:created>
  <dc:creator>VCSC</dc:creator>
  <dc:description/>
  <dc:language>en-US</dc:language>
  <cp:lastModifiedBy>Carolyn Williamson</cp:lastModifiedBy>
  <cp:lastPrinted>2008-06-02T10:24:00Z</cp:lastPrinted>
  <dcterms:modified xsi:type="dcterms:W3CDTF">2013-02-07T16:43:00Z</dcterms:modified>
  <cp:revision>2</cp:revision>
  <dc:subject/>
  <dc:title>DRAFT</dc:title>
</cp:coreProperties>
</file>